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ситуации на рынке труда Еткульского муниципального района по состоянию на 01.11.201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По состоянию на </w:t>
      </w:r>
      <w:r>
        <w:rPr>
          <w:rFonts w:cs="Times New Roman" w:ascii="Times New Roman" w:hAnsi="Times New Roman"/>
          <w:b/>
          <w:sz w:val="28"/>
          <w:szCs w:val="28"/>
        </w:rPr>
        <w:t>01.11.2015</w:t>
      </w:r>
      <w:r>
        <w:rPr>
          <w:rFonts w:cs="Times New Roman" w:ascii="Times New Roman" w:hAnsi="Times New Roman"/>
          <w:sz w:val="28"/>
          <w:szCs w:val="28"/>
        </w:rPr>
        <w:t xml:space="preserve"> в центр занятости населения Еткульского района за содействием в поиске подходящей работы обратились </w:t>
      </w:r>
      <w:r>
        <w:rPr>
          <w:rFonts w:cs="Times New Roman" w:ascii="Times New Roman" w:hAnsi="Times New Roman"/>
          <w:b/>
          <w:sz w:val="32"/>
          <w:szCs w:val="32"/>
        </w:rPr>
        <w:t>764</w:t>
      </w:r>
      <w:r>
        <w:rPr>
          <w:rFonts w:cs="Times New Roman" w:ascii="Times New Roman" w:hAnsi="Times New Roman"/>
          <w:sz w:val="28"/>
          <w:szCs w:val="28"/>
        </w:rPr>
        <w:t xml:space="preserve"> человека, что на </w:t>
      </w:r>
      <w:r>
        <w:rPr>
          <w:rFonts w:cs="Times New Roman" w:ascii="Times New Roman" w:hAnsi="Times New Roman"/>
          <w:b/>
          <w:sz w:val="28"/>
          <w:szCs w:val="28"/>
        </w:rPr>
        <w:t>14,5</w:t>
      </w:r>
      <w:r>
        <w:rPr>
          <w:rFonts w:cs="Times New Roman" w:ascii="Times New Roman" w:hAnsi="Times New Roman"/>
          <w:sz w:val="28"/>
          <w:szCs w:val="28"/>
        </w:rPr>
        <w:t>% больше, чем за аналогичный период прошлого года (</w:t>
      </w:r>
      <w:r>
        <w:rPr>
          <w:rFonts w:cs="Times New Roman" w:ascii="Times New Roman" w:hAnsi="Times New Roman"/>
          <w:b/>
          <w:sz w:val="32"/>
          <w:szCs w:val="32"/>
        </w:rPr>
        <w:t>653</w:t>
      </w:r>
      <w:r>
        <w:rPr>
          <w:rFonts w:cs="Times New Roman" w:ascii="Times New Roman" w:hAnsi="Times New Roman"/>
          <w:sz w:val="28"/>
          <w:szCs w:val="28"/>
        </w:rPr>
        <w:t xml:space="preserve">). </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з числа обратившихся по отдельным категориям граждан:</w:t>
      </w:r>
    </w:p>
    <w:tbl>
      <w:tblPr>
        <w:tblW w:w="10031" w:type="dxa"/>
        <w:jc w:val="left"/>
        <w:tblInd w:w="-113" w:type="dxa"/>
        <w:tblLayout w:type="fixed"/>
        <w:tblCellMar>
          <w:top w:w="0" w:type="dxa"/>
          <w:left w:w="108" w:type="dxa"/>
          <w:bottom w:w="0" w:type="dxa"/>
          <w:right w:w="108" w:type="dxa"/>
        </w:tblCellMar>
      </w:tblPr>
      <w:tblGrid>
        <w:gridCol w:w="4077"/>
        <w:gridCol w:w="1418"/>
        <w:gridCol w:w="1701"/>
        <w:gridCol w:w="1134"/>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тились в 2015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процентном отношении от числа обративш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ти-лись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процентном отношении от числа обратившихс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е, впервые ищущие работу (ранее не работа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е, уволенные в связи с ликвидацией предприятия (сокращением численности или штат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е, стремящиеся возобновить трудовую деятельность после длительного (более года пере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исленность граждан, состоящих на регистрационном учете в центре занятости населения в поиске подходящей работы, по состоянию на 01.11.2015 составила 258 человек (2014 год-182), в том числе безработных граждан – 218 человек (2014 год-1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о работодателями на 01.11.2015 года - 199 единиц вакансий и соответственно напряженность  на рынке рабочей силы (численность незанятых трудом граждан, зарегистрированных в центре занятости населения в расчете на 1 заявленную вакансию) в среднем по району составляет 1,3 человек на вакансию. Из числа заявленных вакансий – 147 вакансий по рабочим профессиям. Востребованы профессии по рабочим специальностям:  кондитер (средняя зарплата-15000,00 рублей), обработчик птицы (средняя з/п-15000,00), упаковщик (средняя з/п-15750,00), машинист экскаватора (средняя зарплата-26250,00 рублей), оператор машинного доения (средняя зарплата-8300,00 рублей), подсобный рабочий (средняя з/п- 14900,00), продавец продовольственных товаров (средняя зарплата-23800,00), швея (средняя зарплата-900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удоустроены за отчетный период при содействии службы занятости 280 человек, в том числе 134 безработных граждан. 630 человек обратились за информацией о положении на рынке труда. Услуги по профессиональной ориентации получили 429 человек. Направлены на профессиональное обучение 32 безработных граждан, 28 из них завершили обучение, трудоустроены после обучения 14 человек. На оплачиваемые общественные работы трудоустроены 50 граждан.</w:t>
      </w:r>
    </w:p>
    <w:p>
      <w:pPr>
        <w:pStyle w:val="Normal"/>
        <w:rPr/>
      </w:pPr>
      <w:r>
        <w:rPr>
          <w:rFonts w:cs="Times New Roman" w:ascii="Times New Roman" w:hAnsi="Times New Roman"/>
          <w:sz w:val="28"/>
          <w:szCs w:val="28"/>
        </w:rPr>
        <w:t xml:space="preserve">Сначала года объявили о сокращении численности 9 предприятий -39 человек. Из числа уволенных по сокращению численности трудоустроены-17 человек. </w:t>
      </w:r>
    </w:p>
    <w:p>
      <w:pPr>
        <w:pStyle w:val="Normal"/>
        <w:rPr/>
      </w:pPr>
      <w:r>
        <w:rPr>
          <w:rFonts w:cs="Times New Roman" w:ascii="Times New Roman" w:hAnsi="Times New Roman"/>
          <w:sz w:val="28"/>
          <w:szCs w:val="28"/>
        </w:rPr>
        <w:t>Уровень безработицы по состоянию на 01.11.2015 – 1,63%, за аналогичный период прошлого года – 1,06%.</w:t>
      </w:r>
    </w:p>
    <w:p>
      <w:pPr>
        <w:pStyle w:val="Normal"/>
        <w:rPr/>
      </w:pPr>
      <w:r>
        <w:rPr>
          <w:rFonts w:cs="Times New Roman" w:ascii="Times New Roman" w:hAnsi="Times New Roman"/>
          <w:sz w:val="28"/>
          <w:szCs w:val="28"/>
        </w:rPr>
        <w:t>Величина прожиточного минимума в 3 квартале 2015 года для трудоспособного населения установлена в размере 10002,00 рублей. Минимальная заработная плата с 01.07.2015 -6100,00 в бюджетном секторе экономике, во внебюджетном-8300,00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Спрос рабочей силы на регистрируемом рынке труда</w:t>
            </w:r>
          </w:p>
        </w:tc>
      </w:tr>
      <w:tr>
        <w:trPr/>
        <w:tc>
          <w:tcPr>
            <w:tcW w:w="9638"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ОКУ ЦЗН ЕТКУЛЬСКОГО РАЙОНА по состоянию на 31.10.2015</w:t>
            </w:r>
          </w:p>
        </w:tc>
      </w:tr>
      <w:tr>
        <w:trPr/>
        <w:tc>
          <w:tcPr>
            <w:tcW w:w="96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5100" w:type="pct"/>
        <w:jc w:val="left"/>
        <w:tblInd w:w="-90" w:type="dxa"/>
        <w:tblLayout w:type="fixed"/>
        <w:tblCellMar>
          <w:top w:w="15" w:type="dxa"/>
          <w:left w:w="15" w:type="dxa"/>
          <w:bottom w:w="15" w:type="dxa"/>
          <w:right w:w="15" w:type="dxa"/>
        </w:tblCellMar>
      </w:tblPr>
      <w:tblGrid>
        <w:gridCol w:w="478"/>
        <w:gridCol w:w="3966"/>
        <w:gridCol w:w="609"/>
        <w:gridCol w:w="776"/>
        <w:gridCol w:w="860"/>
        <w:gridCol w:w="1042"/>
        <w:gridCol w:w="1042"/>
        <w:gridCol w:w="1057"/>
      </w:tblGrid>
      <w:tr>
        <w:trPr>
          <w:tblHeader w:val="true"/>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NN </w:t>
            </w:r>
          </w:p>
        </w:tc>
        <w:tc>
          <w:tcPr>
            <w:tcW w:w="3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Наименование профессии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Количество состоящих </w:t>
              <w:br/>
              <w:t xml:space="preserve">на учете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К-во </w:t>
              <w:br/>
              <w:t>вакан-</w:t>
              <w:br/>
              <w:t xml:space="preserve">сий </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Мин. </w:t>
              <w:br/>
              <w:t xml:space="preserve">з/п </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Макс. </w:t>
              <w:br/>
              <w:t xml:space="preserve">з/п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Средн.</w:t>
              <w:br/>
              <w:t xml:space="preserve">з/п </w:t>
            </w:r>
          </w:p>
        </w:tc>
      </w:tr>
      <w:tr>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всего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безраб. </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БОЧИЕ:</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ВОДИТЕЛЬ АВТОМОБИЛЯ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551.27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ВОДИТЕЛЬ ПОГРУЗЧИКА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8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8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8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КЛАДОВ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7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4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КОНДИТЕР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ШИНИСТ МЕЛЬНИЦ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3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ШИНИСТ МЕШАЛО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7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ШИНИСТ НАСОСНЫХ УСТАНОВО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ШИНИСТ ФОРМОВОЧНОЙ МАШИНЫ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ШИНИСТ ЭКСКАВАТОРА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4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625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НАЛАДЧИК ОБОРУДОВАНИЯ В ПРОИЗВОДСТВЕ ПИЩЕВОЙ ПРОДУКЦИИ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ОБРАБОТЧИК ПТИЦЫ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ОПЕРАТОР МАШИННОГО ДОЕНИЯ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3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ЕКАРЬ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766.67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ОВАР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5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15</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ОДСОБНЫЙ РАБОЧИЙ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9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6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ОЧТАЛЬОН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1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5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3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РОБООТБОР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ПРОДАВЕЦ ПРОДОВОЛЬСТВЕННЫХ ТОВАРОВ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98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38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38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9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РАБОЧИЙ ПО УХОДУ ЗА ЖИВОТНЫМИ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РАСПРЕДЕЛИТЕЛЬ РАБОТ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3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21</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РАСТВОРЩИК РЕАГЕНТОВ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22</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ЛЕСАРЬ АВАРИЙНО-ВОССТАНОВИТЕЛЬНЫХ РАБОТ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3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ЛЕСАРЬ ПО КОНТРОЛЬНО-ИЗМЕРИТЕЛЬНЫМ ПРИБОРАМ И АВТОМАТИКЕ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6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6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6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24</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ЛЕСАРЬ ПО РЕМОНТУ ДОРОЖНО-СТРОИТЕЛЬНЫХ МАШИН И ТРАКТОРОВ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25</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ТЕСТОВОД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6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ТОКАРЬ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7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УБОРЩИК ПРОИЗВОДСТВЕННЫХ И СЛУЖЕБНЫХ ПОМЕЩЕНИЙ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8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УКЛАДЧИК ХЛЕБОБУЛОЧНЫХ ИЗДЕЛИЙ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29</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УКЛАДЧИК-УПАКОВ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0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УПАКОВ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8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75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1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ФИЛЬТРОВАЛЬ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2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ШВЕЯ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3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ЭЛЕКТРОГАЗОСВАРЩ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4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ЭЛЕКТРОМОНТЕР КОНТАКТНОЙ СЕТИ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4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5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ЭЛЕКТРОМОНТЕР ПО ИСПЫТАНИЯМ И ИЗМЕРЕНИЯМ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6</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ЭЛЕКТРОМОНТЕР ПО РЕМОНТУ И ОБСЛУЖИВАНИЮ ЭЛЕКТРООБОРУДОВАНИЯ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37</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ЭЛЕКТРОСЛЕСАРЬ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7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7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7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СЛУЖАЩИЕ:</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АГРОНОМ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5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БУХГАЛТЕР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3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65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3</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ВЕТЕРИНАРНЫЙ ВРАЧ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5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75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4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ГЛАВНЫЙ СПЕЦИАЛИСТ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5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ДИРЕКТОР (НАЧАЛЬНИК) КОТЕЛЬНОЙ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35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35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35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6</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ЗАМЕСТИТЕЛЬ ДИРЕКТОРА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62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62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62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7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ЗООТЕХН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ИНСПЕКТОР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41.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41.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8341.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9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АСТЕР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6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0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МЕНЕДЖЕР ПО РЕКЛАМЕ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0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ОЦИАЛЬНЫЙ РАБОТНИК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3634.2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1428.95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7531.58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УДЕБНЫЙ ПРИСТАВ ПО ОБЕСПЕЧЕНИЮ УСТАНОВЛЕННОГО ПОРЯДКА ДЕЯТЕЛЬНОСТИ СУДОВ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r>
        <w:trPr/>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3 </w:t>
            </w:r>
          </w:p>
        </w:tc>
        <w:tc>
          <w:tcPr>
            <w:tcW w:w="3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СУДЕБНЫЙ ПРИСТАВ-ИСПОЛНИТЕЛЬ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12000.0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ЦЗН</w:t>
        <w:tab/>
        <w:tab/>
        <w:tab/>
        <w:tab/>
        <w:tab/>
        <w:tab/>
        <w:tab/>
        <w:tab/>
        <w:t>А.А. Анцуп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4:00Z</dcterms:created>
  <dc:creator>1</dc:creator>
  <dc:description/>
  <cp:keywords/>
  <dc:language>en-US</dc:language>
  <cp:lastModifiedBy>1</cp:lastModifiedBy>
  <cp:lastPrinted>2015-11-10T14:37:00Z</cp:lastPrinted>
  <dcterms:modified xsi:type="dcterms:W3CDTF">2015-11-10T09:37:00Z</dcterms:modified>
  <cp:revision>6</cp:revision>
  <dc:subject/>
  <dc:title/>
</cp:coreProperties>
</file>